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October 16</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reformattedText"/>
        <w:spacing w:lineRule="atLeast" w:line="363" w:before="0" w:after="0"/>
        <w:rPr/>
      </w:pPr>
      <w:r>
        <w:rPr>
          <w:rFonts w:cs="Times New Roman" w:ascii="Times New Roman" w:hAnsi="Times New Roman"/>
          <w:sz w:val="24"/>
          <w:szCs w:val="24"/>
        </w:rPr>
        <w:t xml:space="preserve">In the second RWC quarter-final last Sunday, Australia beat SA 11 - 9. </w:t>
      </w:r>
      <w:r>
        <w:rPr>
          <w:rFonts w:cs="Times New Roman" w:ascii="Times New Roman" w:hAnsi="Times New Roman"/>
          <w:sz w:val="24"/>
          <w:szCs w:val="24"/>
        </w:rPr>
        <w:t xml:space="preserve">The first semi-final was held in Auckland yesterday with France just beating Wales 9 - 8, which, in modern Rugby, was a very low-scoring game. The second semi-final, and the 'big one', will be held later today between Australia and NZ. Both teams, but especially NZ, have been hit by injuries. For some positions, NZ is down to third-choice players. In last week's quarter-final, the AB full-back broke his shoulder. In the modern era, the words </w:t>
      </w:r>
      <w:r>
        <w:rPr>
          <w:rFonts w:cs="Times New Roman" w:ascii="Times New Roman" w:hAnsi="Times New Roman"/>
          <w:i/>
          <w:iCs/>
          <w:sz w:val="24"/>
          <w:szCs w:val="24"/>
        </w:rPr>
        <w:t>sport</w:t>
      </w:r>
      <w:r>
        <w:rPr>
          <w:rFonts w:cs="Times New Roman" w:ascii="Times New Roman" w:hAnsi="Times New Roman"/>
          <w:sz w:val="24"/>
          <w:szCs w:val="24"/>
        </w:rPr>
        <w:t xml:space="preserve"> and </w:t>
      </w:r>
      <w:r>
        <w:rPr>
          <w:rFonts w:cs="Times New Roman" w:ascii="Times New Roman" w:hAnsi="Times New Roman"/>
          <w:i/>
          <w:iCs/>
          <w:sz w:val="24"/>
          <w:szCs w:val="24"/>
        </w:rPr>
        <w:t>injury</w:t>
      </w:r>
      <w:r>
        <w:rPr>
          <w:rFonts w:cs="Times New Roman" w:ascii="Times New Roman" w:hAnsi="Times New Roman"/>
          <w:sz w:val="24"/>
          <w:szCs w:val="24"/>
        </w:rPr>
        <w:t xml:space="preserve"> always seem to go together (and not just in Rugby). It has been said that the winner of today's game will win the RWC; the final being played nest Sunday. These games begin at 9 pm, NZ time. Why they start so late I don't know.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Last Monday was the centenary of the 1911 revolution in China which overthrew the Qing dynasty. Big celebrations in both China and Taiwan. However, there seems to have been a degree of embarrassment in China in their celebrations as the true inheritors of what Sun Yat-sen believed in is Taiwan, a point the Taiwan president made in his speech. As you are probably aware, Sun Yat-sen studied at the HK Medical School (?College) which was the precursor of the University of HK. He also spent time in Hawaii. </w:t>
      </w:r>
    </w:p>
    <w:p>
      <w:pPr>
        <w:pStyle w:val="PreformattedText"/>
        <w:spacing w:lineRule="atLeast" w:line="363" w:before="12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3572510</wp:posOffset>
            </wp:positionH>
            <wp:positionV relativeFrom="paragraph">
              <wp:posOffset>129540</wp:posOffset>
            </wp:positionV>
            <wp:extent cx="2125345" cy="1378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125345" cy="13785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96005</wp:posOffset>
            </wp:positionH>
            <wp:positionV relativeFrom="paragraph">
              <wp:posOffset>1537970</wp:posOffset>
            </wp:positionV>
            <wp:extent cx="2110105" cy="1386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110105" cy="1386205"/>
                    </a:xfrm>
                    <a:prstGeom prst="rect">
                      <a:avLst/>
                    </a:prstGeom>
                  </pic:spPr>
                </pic:pic>
              </a:graphicData>
            </a:graphic>
          </wp:anchor>
        </w:drawing>
      </w:r>
      <w:r>
        <w:rPr>
          <w:rFonts w:cs="Times New Roman" w:ascii="Times New Roman" w:hAnsi="Times New Roman"/>
          <w:sz w:val="24"/>
          <w:szCs w:val="24"/>
        </w:rPr>
        <w:tab/>
        <w:t xml:space="preserve">The oil spill in NZ has now become the country's worst maritime environmental disaster, with hundreds of tonnes of oil having spilled from the ship and most washing up onto beaches. And it is expected to get worse. How the accident could have occurred is puzzling. The (sand) reef is clearly marked on maps and is well-known, the night was bright and clear and the water calm. Yet the captain ploughed straight into the reef! This perhaps reflects the fact that the ship is registered in  Liberia, where registration is cheap and standards of things such as ship maintenance, crew training and crew welfare are not enforced, so many shipping companies register their ships their. For this reason, Liberia and other similar places are called “flags of convenience”.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Nadine, you mentioned that on 60 Minutes a few weeks ago, Andy Rooney made his last regular appearance. Well, in HK, this edition was the other night. I did not realise he is 92; he does not look like it. I enjoyed his comments. An interesting word that was used several times in the programme to describe him was 'curmudgeon', a term I have not heard or seen for many years, and never used myself. I had to look up the meaning again in the dictionary! </w:t>
      </w:r>
    </w:p>
    <w:p>
      <w:pPr>
        <w:pStyle w:val="PreformattedText"/>
        <w:spacing w:lineRule="atLeast" w:line="363" w:before="120" w:after="0"/>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posOffset>3684905</wp:posOffset>
            </wp:positionH>
            <wp:positionV relativeFrom="paragraph">
              <wp:posOffset>193040</wp:posOffset>
            </wp:positionV>
            <wp:extent cx="2094865" cy="1393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094865" cy="1393825"/>
                    </a:xfrm>
                    <a:prstGeom prst="rect">
                      <a:avLst/>
                    </a:prstGeom>
                  </pic:spPr>
                </pic:pic>
              </a:graphicData>
            </a:graphic>
          </wp:anchor>
        </w:drawing>
      </w:r>
      <w:r>
        <w:rPr>
          <w:rFonts w:cs="Times New Roman" w:ascii="Times New Roman" w:hAnsi="Times New Roman"/>
          <w:sz w:val="24"/>
          <w:szCs w:val="24"/>
        </w:rPr>
        <w:tab/>
        <w:t>In HK yesterday, there was an “Occupy Central” protest, one of the many protests that have sprung up around the world following the “Occupy Wall St” protest. Quite a few Westerners also took part. For the Wall St protest, did you see/hear one of the slogans which was probably on a poster and which I thought was very funny? It was: “Ten years ago we had Steve Jobs, Bob Hope and Johnny Cash; now, we have no jobs, no hope and no cash!”</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Last Wednesday morning. I went to the CU clinic for an early dental appointment. I thought it was with the dentist but it was actually with the hygienist, just for cleaning. On that day - and not other days! - there was heavy rain at times and I got very wet. On the same day, the CE gave his last policy address, given in the new Legco building on the waterfront. The government subsidised housing scheme is to be renewed after it was stopped some years ago (by CE Donald Tsang, I think). There are many such housing blocks in Tin Shui Wai; not the ones near the bus stops, which are private housing for the 'middle' class, but ones nearer the main railway station and those you can see in the distance from my window. I also benefit from a new $2 flat fare on public transport for all 'elderly'; however it will not start for more than a year. During the CE's address, there was chaos at one point when the 'rebel' legislators started shouting and one (“Long Hair”) even throwing an egg at the CE (it missed!) before they were forcibly ejected. Later, the CE called them 'thugs' and behaving like 'triad gangsters' which was rather unfortunate.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As my running season will begin in about a month, I decided I should re-start jogging in the gym, which I have not done for some time having switched to cross-training. There is certainly a difference in the muscles exercised. With the three jogs I have done so far, the muscles on the insides of my thighs became quite sore.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The cross-harbour swim is being held today (and actually might be over by now). There was concern a few days ago because E.coli levels had reached twice the level acceptable at HK beaches, but still the decision was made to go ahead in spite of this. However, levels subsequently dropped a lot in the last couple of days.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BTW, do you know what GOP stand for? It turns out that 55% of Americans do not know! </w:t>
      </w:r>
    </w:p>
    <w:p>
      <w:pPr>
        <w:pStyle w:val="Normal"/>
        <w:spacing w:lineRule="atLeast" w:line="360" w:before="120" w:after="120"/>
        <w:ind w:left="0" w:right="0" w:firstLine="288"/>
        <w:rPr>
          <w:rFonts w:eastAsia="MingLiU;細明體"/>
          <w:sz w:val="24"/>
          <w:lang w:eastAsia="zh-TW"/>
        </w:rPr>
      </w:pPr>
      <w:r>
        <w:rPr>
          <w:rFonts w:eastAsia="MingLiU;細明體"/>
          <w:sz w:val="24"/>
          <w:lang w:eastAsia="zh-TW"/>
        </w:rPr>
        <w:t>That’s about all there is for this week.</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eastAsia="SimSun;宋体" w:cs="Courier New"/>
      <w:lang w:val="en-SG"/>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04:00Z</dcterms:created>
  <dc:creator>Rex Heyworth</dc:creator>
  <dc:description/>
  <dc:language>en-US</dc:language>
  <cp:lastModifiedBy> Rex M Heyworth</cp:lastModifiedBy>
  <dcterms:modified xsi:type="dcterms:W3CDTF">2009-10-18T03:46:00Z</dcterms:modified>
  <cp:revision>8</cp:revision>
  <dc:subject/>
  <dc:title>Hi Leonie</dc:title>
</cp:coreProperties>
</file>